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0" w:after="0"/>
        <w:ind w:left="300" w:right="300" w:firstLine="562"/>
        <w:jc w:val="center"/>
        <w:rPr>
          <w:rFonts w:ascii="Tahoma" w:hAnsi="Tahoma" w:cs="Tahoma"/>
          <w:b/>
          <w:b/>
          <w:color w:val="000000"/>
          <w:kern w:val="0"/>
          <w:sz w:val="28"/>
          <w:szCs w:val="36"/>
        </w:rPr>
      </w:pPr>
      <w:r>
        <w:rPr>
          <w:rFonts w:ascii="华文新魏;宋体" w:hAnsi="华文新魏;宋体" w:cs="Tahoma"/>
          <w:b/>
          <w:bCs/>
          <w:color w:val="000000"/>
          <w:kern w:val="0"/>
          <w:sz w:val="28"/>
          <w:szCs w:val="44"/>
        </w:rPr>
        <w:t>霍兰德职业兴趣测验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请你仔细阅读下面的问题，对于每项活动，如果你的回答是肯定的话，则在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一栏中打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勾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；如果你的回答是否定的话，则在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一栏中打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勾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。最后把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一栏的回答次数相加，填入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一栏中。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一、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测试内容：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一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自己动手修理收音机、自行车、缝纫机、钟表、电线开关一类器具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对自己家里使用的电扇、电熨斗、缝纫机等器具的质量和性能了解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动手做小型的模型（诸如滑翔机、汽车、轮船、建筑模型等）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与数字、图表打交道（诸如记账、制表、制图）一类的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制作工艺品、装饰品和衣服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二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给别人买东西当顾问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热衷于参加集体活动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接触不同类型的人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拜访别人、爱与人讨论各种问题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在会议上积极发言吗？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三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没有干扰地、有规则地从事日常工作吗？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对任何事情都预先作周密的安排吗？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善于查阅字典、辞典和资料索引吗？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按固定的程序有条不紊地工作吗？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把事物分类和归档的工作吗？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四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倾听别人的难处并乐于帮助别人解决困难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愿意为残疾人服务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在日常生活中，你愿给人们提供帮助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向别人传授知识和经验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防病治和照顾病人的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五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主持班级集体活动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接近领导和老师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在人多时当众发表自己的观点和意见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如果老师不在时，你能主动维持班里学习和生活的正常秩序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具有强烈的责任感和工作魄力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六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特别爱读文学著作中对人内心世界的细致描写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听人们谈论他们的活动和想法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观察和研究人的心理和行为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阅读有关领导人物、政治家、科学家等名人传记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很想了解世界各国的政治和经济制度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七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参观技术展览会或收听（收看）技术新消息的节目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阅读科技杂志（诸如《我们爱科学》、《科学</w:t>
      </w:r>
      <w:r>
        <w:rPr>
          <w:rFonts w:cs="Tahoma" w:ascii="Tahoma" w:hAnsi="Tahoma"/>
          <w:color w:val="000000"/>
          <w:kern w:val="0"/>
          <w:sz w:val="24"/>
          <w:szCs w:val="21"/>
        </w:rPr>
        <w:t>24</w:t>
      </w:r>
      <w:r>
        <w:rPr>
          <w:rFonts w:ascii="Tahoma" w:hAnsi="Tahoma" w:cs="Tahoma"/>
          <w:color w:val="000000"/>
          <w:kern w:val="0"/>
          <w:sz w:val="24"/>
          <w:szCs w:val="21"/>
        </w:rPr>
        <w:t>小时》、《科学动态》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你想了解生机勃勃的大自然的奥秘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你想了解使用科学精密仪器和电子仪器的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复杂的绘图和设计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八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想设计一种新的发型或服装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创作画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尝试着写小说或编剧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很想参加学校宣传队或演出小组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爱用新方法、新途径来解决问题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九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操作机器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很羡慕机械类工程师的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你想了解机器的构造和工作性能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交通驾驶一类的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参观和研究新的机器设备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十组</w:t>
      </w:r>
      <w:r>
        <w:rPr>
          <w:rFonts w:ascii="Tahoma" w:hAnsi="Tahoma" w:cs="Tahoma"/>
          <w:color w:val="000000"/>
          <w:kern w:val="0"/>
          <w:sz w:val="24"/>
          <w:szCs w:val="21"/>
        </w:rPr>
        <w:t>：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1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从事具体的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2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做很快就看到产品的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3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做让别人看到效果的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4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做那种时间短、但可以做得很好的工作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5. </w:t>
      </w:r>
      <w:r>
        <w:rPr>
          <w:rFonts w:ascii="Tahoma" w:hAnsi="Tahoma" w:cs="Tahoma"/>
          <w:color w:val="000000"/>
          <w:kern w:val="0"/>
          <w:sz w:val="24"/>
          <w:szCs w:val="21"/>
        </w:rPr>
        <w:t>你喜欢做有形的事情（诸如编织、烧饭等）而不喜欢抽象的活动吗？是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总计次数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二</w:t>
      </w:r>
      <w:r>
        <w:rPr>
          <w:rFonts w:ascii="Tahoma" w:hAnsi="Tahoma" w:cs="Tahoma"/>
          <w:color w:val="000000"/>
          <w:kern w:val="0"/>
          <w:sz w:val="24"/>
          <w:szCs w:val="21"/>
        </w:rPr>
        <w:t>、</w:t>
      </w:r>
      <w:r>
        <w:rPr>
          <w:rFonts w:ascii="Tahoma" w:hAnsi="Tahoma" w:cs="Tahoma"/>
          <w:color w:val="000000"/>
          <w:kern w:val="0"/>
          <w:sz w:val="24"/>
          <w:szCs w:val="21"/>
        </w:rPr>
        <w:t>统计方法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根据对每组问题回答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的总次数，填下表。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组别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回答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的总次数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</w:rPr>
        <w:t>相应的兴趣类型序号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uto" w:line="336" w:before="280" w:after="280"/>
        <w:ind w:left="300" w:right="300" w:firstLine="42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第一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1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第二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第三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第四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4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第五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5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第六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6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第七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7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第八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8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第九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9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第十组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10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通过上组训练，找出你的兴趣类型，在答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是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的总次数一栏中，得分越高，相应的兴趣类型就越符合你的职业兴趣特点；得分越低，相应的兴趣类型越不符合你的职业兴趣的特点。然后对照各种兴趣类型所对应的职业，给你的职业生涯定位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三、兴趣类型与相对应的职业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1--</w:t>
      </w:r>
      <w:r>
        <w:rPr>
          <w:rFonts w:ascii="Tahoma" w:hAnsi="Tahoma" w:cs="Tahoma"/>
          <w:color w:val="000000"/>
          <w:kern w:val="0"/>
          <w:sz w:val="24"/>
          <w:szCs w:val="21"/>
        </w:rPr>
        <w:t>愿与事物打交道。这类人喜欢同事物打交道（比如：工具、器具或数字），而不喜欢从事与人和动物打交道的职业。相应的职业有：制图员、修理工、裁缝、木匠、建筑工、出纳员、记账员、会计等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2--</w:t>
      </w:r>
      <w:r>
        <w:rPr>
          <w:rFonts w:ascii="Tahoma" w:hAnsi="Tahoma" w:cs="Tahoma"/>
          <w:color w:val="000000"/>
          <w:kern w:val="0"/>
          <w:sz w:val="24"/>
          <w:szCs w:val="21"/>
        </w:rPr>
        <w:t>愿与人接触。这类人喜欢与他人接触的工作，他们喜欢销售、采访、传递信息一类的活动。相应的职业有：记者、营业员、服务员、推销员等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3--</w:t>
      </w:r>
      <w:r>
        <w:rPr>
          <w:rFonts w:ascii="Tahoma" w:hAnsi="Tahoma" w:cs="Tahoma"/>
          <w:color w:val="000000"/>
          <w:kern w:val="0"/>
          <w:sz w:val="24"/>
          <w:szCs w:val="21"/>
        </w:rPr>
        <w:t>愿干有规律的工作。这类人喜欢常规的、有规律的活动，在预先安排的条件下做细致工作。相应的职业有：邮件分捡员、图书馆管理员、办公室职员、档案管理员、打字员、统计员等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4--</w:t>
      </w:r>
      <w:r>
        <w:rPr>
          <w:rFonts w:ascii="Tahoma" w:hAnsi="Tahoma" w:cs="Tahoma"/>
          <w:color w:val="000000"/>
          <w:kern w:val="0"/>
          <w:sz w:val="24"/>
          <w:szCs w:val="21"/>
        </w:rPr>
        <w:t>愿从事社会福利和助人的工作。这类人乐意帮助别人，试图改善他人的状况，喜欢独自与人接触。相应的职业有：医生、律师、护士、咨询人员等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5--</w:t>
      </w:r>
      <w:r>
        <w:rPr>
          <w:rFonts w:ascii="Tahoma" w:hAnsi="Tahoma" w:cs="Tahoma"/>
          <w:color w:val="000000"/>
          <w:kern w:val="0"/>
          <w:sz w:val="24"/>
          <w:szCs w:val="21"/>
        </w:rPr>
        <w:t>愿做领导和组织工作。这类人喜欢管理工作，爱好掌握一些事情，他们在企事业单位中起着重要的作用。相应的职业有辅导员、行政人员、管理人员等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6--</w:t>
      </w:r>
      <w:r>
        <w:rPr>
          <w:rFonts w:ascii="Tahoma" w:hAnsi="Tahoma" w:cs="Tahoma"/>
          <w:color w:val="000000"/>
          <w:kern w:val="0"/>
          <w:sz w:val="24"/>
          <w:szCs w:val="21"/>
        </w:rPr>
        <w:t>愿研究人的行为。这类人喜欢谈论涉及到人的主题，他们爱研究人的行为举止和心理动态。相应的专业有：心理学、政治学、人类学等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7--</w:t>
      </w:r>
      <w:r>
        <w:rPr>
          <w:rFonts w:ascii="Tahoma" w:hAnsi="Tahoma" w:cs="Tahoma"/>
          <w:color w:val="000000"/>
          <w:kern w:val="0"/>
          <w:sz w:val="24"/>
          <w:szCs w:val="21"/>
        </w:rPr>
        <w:t>愿从事科学技术事业。这类人喜欢分析的、推理的、测试的活动，长于理论分析，喜欢独立解决问题，也喜欢通过实验获得新发现。相应的专业有：生物、化学、工程学、物理学等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8--</w:t>
      </w:r>
      <w:r>
        <w:rPr>
          <w:rFonts w:ascii="Tahoma" w:hAnsi="Tahoma" w:cs="Tahoma"/>
          <w:color w:val="000000"/>
          <w:kern w:val="0"/>
          <w:sz w:val="24"/>
          <w:szCs w:val="21"/>
        </w:rPr>
        <w:t>愿从事抽象性和创造性的工作。这类人喜爱需要有想象力和创造力的工作，爱创造新的式样和概念。相应的职业有：演员、创作人员、设计人员、画家等。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9--</w:t>
      </w:r>
      <w:r>
        <w:rPr>
          <w:rFonts w:ascii="Tahoma" w:hAnsi="Tahoma" w:cs="Tahoma"/>
          <w:color w:val="000000"/>
          <w:kern w:val="0"/>
          <w:sz w:val="24"/>
          <w:szCs w:val="21"/>
        </w:rPr>
        <w:t>愿做操纵机器的技术工作。这些人喜欢运用一定的技术，操纵各种机械，制造产品或完成其他任务。相应的职业有：机床工、驾驶员、飞行员等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兴趣类型</w:t>
      </w:r>
      <w:r>
        <w:rPr>
          <w:rFonts w:cs="Tahoma" w:ascii="Tahoma" w:hAnsi="Tahoma"/>
          <w:color w:val="000000"/>
          <w:kern w:val="0"/>
          <w:sz w:val="24"/>
          <w:szCs w:val="21"/>
        </w:rPr>
        <w:t>10--</w:t>
      </w:r>
      <w:r>
        <w:rPr>
          <w:rFonts w:ascii="Tahoma" w:hAnsi="Tahoma" w:cs="Tahoma"/>
          <w:color w:val="000000"/>
          <w:kern w:val="0"/>
          <w:sz w:val="24"/>
          <w:szCs w:val="21"/>
        </w:rPr>
        <w:t>愿从事具体的工作。这类人喜欢制作看得见、摸得着的产品，希望很快看到自己的劳动成果，他们从完成的产品中得到自我满足。相应的职业有：厨师、园林工、理发师、美容师、室内装饰工、农民、工人等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至此，你对于如何给自己进行职业生涯定位该有个大致的了解了吧。一个理想的职业生涯是最符合你的个性、最能发挥你的潜力、最使你感兴趣的职业生涯，当然这几者并不总是一致的。那么，就应该尽量去寻找它们的切合点，在充分考虑这几种因素的前提下，找到你的最佳职业生涯定位。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336" w:before="280" w:after="280"/>
        <w:ind w:left="300" w:right="300"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32:00Z</dcterms:created>
  <dc:creator>mam</dc:creator>
  <dc:description/>
  <cp:keywords/>
  <dc:language>en-US</dc:language>
  <cp:lastModifiedBy>微软用户</cp:lastModifiedBy>
  <dcterms:modified xsi:type="dcterms:W3CDTF">2010-07-16T02:46:00Z</dcterms:modified>
  <cp:revision>5</cp:revision>
  <dc:subject/>
  <dc:title>霍兰德职业兴趣测验</dc:title>
</cp:coreProperties>
</file>