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附件六：考试安全类突发事件应急处置预案</w:t>
      </w:r>
    </w:p>
    <w:p>
      <w:pPr>
        <w:pStyle w:val="Normal"/>
        <w:ind w:firstLine="640"/>
        <w:rPr>
          <w:rFonts w:ascii="黑体" w:hAnsi="黑体" w:eastAsia="黑体"/>
          <w:sz w:val="32"/>
          <w:szCs w:val="32"/>
        </w:rPr>
      </w:pPr>
      <w:r>
        <w:rPr>
          <w:rFonts w:ascii="黑体" w:hAnsi="黑体" w:eastAsia="黑体"/>
          <w:sz w:val="32"/>
          <w:szCs w:val="32"/>
        </w:rPr>
        <w:t>一、适用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根据《国家突发公共事件总体应急预案》和《教育系统突发公共事件应急预案》制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用于本校范围内发生的考试安全类突发事件的应急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所指考试安全类突发事件是指在</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范围内发生的各类考试试卷内容泄密、试卷出题、制作、运输、监考、批改等环节中发生的各种突发事件。</w:t>
      </w:r>
    </w:p>
    <w:p>
      <w:pPr>
        <w:pStyle w:val="Normal"/>
        <w:ind w:firstLine="640"/>
        <w:rPr>
          <w:rFonts w:ascii="黑体" w:hAnsi="黑体" w:eastAsia="黑体"/>
          <w:sz w:val="32"/>
          <w:szCs w:val="32"/>
        </w:rPr>
      </w:pPr>
      <w:r>
        <w:rPr>
          <w:rFonts w:ascii="黑体" w:hAnsi="黑体" w:eastAsia="黑体"/>
          <w:sz w:val="32"/>
          <w:szCs w:val="32"/>
        </w:rPr>
        <w:t>二、工作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安全突发事件的报告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校内考试出现各种意外突发情况，应及时报告考试组织单位，重大问题立即上报学校考试安全突发事件指挥部并报告主管校长。属于学校权限内的问题由学校指挥部进行处理，涉及学校外问题的由学校与校外单位协调进行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学校承办的国家行政部门或专门考试机构举办或组织的各类考试中，按照该考试的有关意外突发情况的具体规定进行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试卷出现泄密的应急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某一科目一套试卷出现程度不同的泄密情况，要及时印制该科目另一套试卷，不改变考试时间和地点。如果由于试卷量大无法及时印制，指挥部办公室采取措施及时通知学生和监考教师具体的缓考时间及地点，另行安排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某一科目两套试卷均出现程度不同的泄密情况，学校有关部门及时组织命题和印制工作．如果无法在已经确定的时间进行考试，应采取措施，及时通知学生和监考教师具体的缓考时间及地点，另行安排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指挥部办公室及时调查和核实考试试卷泄密情况，按照学校有关规定进行严肃处理，违反国家法律的提交司法部门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信息联络与宣传组立即严密监控校园网，如校园网上出现泄密试卷内容，立即取证、删除并上报指挥部处置，必要时请公安机关介入调查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学校承办的国家行政部门或专门考试机构举办或组织的各类考试中，出现考试试卷出现程度不同的泄密情况时，应在第一时间报告该考试组织机构，井按照相关规定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考试的学生不同范围内出现某种疾病情况时的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加考试的学生不同范围内出现某种疾病时，由校卫生所确认是否影响考试以及影响的程度，提出是否继续考试的建议和方案，报指挥部办公室和主管校长决策，由具体考试组织单位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如果决定继续进行考试，应配备足够的医疗卫生人员在考场附近待命，并采取适当措施。涉及的公共卫生等其他方面信息报送问题，按照国家和学校相关规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如果决定不继续进行考试，应根据考试的性质另行安排考试或采取其他补救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不可预料原因导致考试无法正常进行时的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不可预料原因导致考试无法正常进行时，由指挥部办公室确认，报指挥部领导和主管校长决策，由具体考试组织单位执行，根据考试的性质另行安排考试或采取其他补救措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试卷命题、印刷、运输、批改等环节中发生的各种突发事件，由组织者及时上报指挥部办公室统一处置。</w:t>
      </w:r>
    </w:p>
    <w:p>
      <w:pPr>
        <w:pStyle w:val="Normal"/>
        <w:ind w:firstLine="640"/>
        <w:rPr>
          <w:rFonts w:ascii="黑体" w:hAnsi="黑体" w:eastAsia="黑体"/>
          <w:sz w:val="32"/>
          <w:szCs w:val="32"/>
        </w:rPr>
      </w:pPr>
      <w:r>
        <w:rPr>
          <w:rFonts w:ascii="黑体" w:hAnsi="黑体" w:eastAsia="黑体"/>
          <w:sz w:val="32"/>
          <w:szCs w:val="32"/>
        </w:rPr>
        <w:t>三、善后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挥部对考试安全突发事件，除在事发时按有关要求进行应急处置和上报外，还应对重大事件作总结报告，上报教育主管部门。指挥部办公室根据应急处置中暴露的管理、协调等问题，改进和完善预案。指挥部办公室对有关责任人进行追究，触犯法律的移交司法机关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User</dc:creator>
  <dc:description/>
  <dc:language>en-US</dc:language>
  <cp:lastModifiedBy>HP</cp:lastModifiedBy>
  <dcterms:modified xsi:type="dcterms:W3CDTF">2022-09-19T07:07:04Z</dcterms:modified>
  <cp:revision>4</cp:revision>
  <dc:subject/>
  <dc:title>附件六：考试安全类突发事件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085A13E8C4B0BB4080183D523CE6C</vt:lpwstr>
  </property>
  <property fmtid="{D5CDD505-2E9C-101B-9397-08002B2CF9AE}" pid="3" name="KSOProductBuildVer">
    <vt:lpwstr>2052-10.1.0.5850</vt:lpwstr>
  </property>
</Properties>
</file>