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424" w:firstLine="693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学生团员评选办法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贯彻落实党的教育方针，强化素质教育，用先进典型激励广大团员，全面发展，制定本办法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评选时间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每学年度评选一次，一般情况下在新学年开学初进行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评选对象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校全体团员学生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评选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拥护中国共产党的领导，有坚定的共产主义信念，认真学习马列主义、毛泽东思想、邓小平理论、“三个代表”重要思想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习近平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列讲话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自觉践行社会主义核心价值观，有较强的集体荣誉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在学习、劳动、工作及其他社会活动中起模范带头作用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遵守国家的法律、法规和团的章程，遵守学校的各项规章制度，积极完成党、团组织交给的各项任务，有良好的道德品质，团结同学，乐于助人，敢于同一切不良行为作斗争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习目的明确，态度端正，专业思想牢固，学习刻苦认真，综合测评成绩列班级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自觉履行团员义务，按时交纳团费，积极参加团的活动，在思想教育、素质拓展、学术科技创新、社会实践、校园文化等各项活动中，表现突出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认真履行岗位职责，工作作风正派，严于律己，关心同学，在学习、工作、生活等各方面起表率作用，成绩突出，有较高群众威信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受到学校和团内处分者不得参加优秀学生团员干部的评选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评选办法及比例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团员的数量不超过所在院团员总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优秀团员由各学院组织评选，经党总支审核并公示（公示不少于三个工作日），无异议后报校团委审定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表彰办法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级优秀团员由校团委统一表彰，颁发荣誉证书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本办法自发布之日起执行，由校团委负责解释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416" w:leader="none"/>
        </w:tabs>
        <w:spacing w:lineRule="auto" w:line="360"/>
        <w:jc w:val="right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5:00Z</dcterms:created>
  <dc:creator>admin</dc:creator>
  <dc:description/>
  <dc:language>en-US</dc:language>
  <cp:lastModifiedBy>微软用户</cp:lastModifiedBy>
  <dcterms:modified xsi:type="dcterms:W3CDTF">2017-05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